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Steffen Maltzan</w:t>
                                    <w:br/>
                                    <w:t>Phone: +49 2772 505-2680</w:t>
                                    <w:br/>
                                    <w:t xml:space="preserve">E-mail: maltzan.s@rittal.de </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Steffen Maltzan</w:t>
                              <w:br/>
                              <w:t>Phone: +49 2772 505-2680</w:t>
                              <w:br/>
                              <w:t xml:space="preserve">E-mail: maltzan.s@rittal.de </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Award winner in DataCenter-Insider reader survey</w:t>
      </w:r>
    </w:p>
    <w:p>
      <w:pPr>
        <w:pStyle w:val="PIFlietext"/>
        <w:rPr>
          <w:b/>
          <w:b/>
          <w:bCs/>
          <w:sz w:val="28"/>
          <w:szCs w:val="28"/>
        </w:rPr>
      </w:pPr>
      <w:r>
        <w:rPr>
          <w:b/>
          <w:sz w:val="28"/>
        </w:rPr>
        <w:t>“</w:t>
      </w:r>
      <w:r>
        <w:rPr>
          <w:b/>
          <w:sz w:val="28"/>
        </w:rPr>
        <w:t>IT Award 2023”: Rittal named best provider for cooling</w:t>
      </w:r>
    </w:p>
    <w:p>
      <w:pPr>
        <w:pStyle w:val="PIFlietext"/>
        <w:rPr>
          <w:b/>
          <w:b/>
          <w:bCs/>
          <w:szCs w:val="22"/>
        </w:rPr>
      </w:pPr>
      <w:r>
        <w:rPr>
          <w:b/>
        </w:rPr>
        <w:t>Between April and August, over 70,000 readers voted on their favourite IT companies of the year. Vogel IT-Medien selected winners in a total of 42 categories at the 2023 IT Awards. At a celebratory awards ceremony in Augsburg on 26 October, Rittal won the platinum award in the “Cool Cooling” category, honouring the company as the best provider of IT cooling solutions. Its seven respected specialist portals for IT professionals are DataCenter-Insider, BigData-Insider, CloudComputing-Insider, Dev-Insider, IP-Insider, Security-Insider and Storage-Insider.</w:t>
      </w:r>
    </w:p>
    <w:p>
      <w:pPr>
        <w:pStyle w:val="PIFlietext"/>
        <w:rPr/>
      </w:pPr>
      <w:r>
        <w:rPr/>
        <w:t>Herborn, 11 November 2023 – When selecting its shortlist, the editorial team focused on IT firms who had stood out for their innovative talents, pioneering strategies or market sensitivity between 2022 and 2023. Readers of Vogel IT-Medien’s seven Insider portals were then able to vote for their favourites or even submit their nominations. The 2023 IT Awards were awarded in these six categories: “Cool Cooling”, “Datacenter Automation”, “Green Co-Location”, “HPC and AI Hardware”, “Intelligent Facility Components”, “Multicloud Platforms”.</w:t>
      </w:r>
    </w:p>
    <w:p>
      <w:pPr>
        <w:pStyle w:val="PIFlietext"/>
        <w:rPr/>
      </w:pPr>
      <w:r>
        <w:rPr/>
        <w:t>Rittal was presented with the Platinum Award in the “Cool Cooling” category as the top provider of IT cooling solutions. It was followed by Stulz and Thomas-Kreen.AG, who were awarded gold and silver. “We are delighted to have won this prestigious award, which once again confirms our skills in successfully developing IT cooling solutions and their high level of acceptance by the market,” explains Martin Dörrich, Head of the Product Management IT Group at Rittal, who accepted the award in person.</w:t>
      </w:r>
    </w:p>
    <w:p>
      <w:pPr>
        <w:pStyle w:val="PIFlietext"/>
        <w:suppressAutoHyphens w:val="true"/>
        <w:rPr/>
      </w:pPr>
      <w:r>
        <w:rPr/>
        <w:t>Rittal develops needs-based and innovative IT cooling solutions ranging from individual racks, to the climate control of suites and rooms, and through to customised climate control systems for sophisticated high-performance computing (HPC). With its IT cooling portfolio, the system provider meets the demand for intelligent and energy-efficient cooling.</w:t>
      </w:r>
    </w:p>
    <w:p>
      <w:pPr>
        <w:pStyle w:val="PIFlietext"/>
        <w:suppressAutoHyphens w:val="true"/>
        <w:rPr>
          <w:b/>
          <w:b/>
          <w:bCs/>
        </w:rPr>
      </w:pPr>
      <w:r>
        <w:rPr>
          <w:b/>
        </w:rPr>
        <w:t>Cooler containers and water-cooling</w:t>
      </w:r>
    </w:p>
    <w:p>
      <w:pPr>
        <w:pStyle w:val="PIVorspann"/>
        <w:rPr>
          <w:b w:val="false"/>
          <w:b w:val="false"/>
          <w:bCs w:val="false"/>
        </w:rPr>
      </w:pPr>
      <w:r>
        <w:rPr>
          <w:b w:val="false"/>
        </w:rPr>
        <w:t>To give just one example, Rittal provides data centre containers with energy-saving Blue e+ cooling technology. Thanks to an outdoor cooling solution on the container exterior – which is based on proven Blue e+ industrial technology – there is now more space inside the modular container for the growing amount of IT, which also results in more potential for flexible application expansion. And all of this is achieved under simple and energy-efficient installation conditions.</w:t>
      </w:r>
    </w:p>
    <w:p>
      <w:pPr>
        <w:pStyle w:val="PIVorspann"/>
        <w:rPr>
          <w:b w:val="false"/>
          <w:b w:val="false"/>
          <w:bCs w:val="false"/>
        </w:rPr>
      </w:pPr>
      <w:r>
        <w:rPr>
          <w:b w:val="false"/>
        </w:rPr>
        <w:t>Efficiency is also a focus in the international Open Computer Project (OCP), which is breaking new ground with direct current technology and standardisation. As a co-developer of the standardised Open Rack V3, Rittal now also offers cooling solutions tailored to the new generations of high-performance processors (GPUs).  Lots of processing power calls for efficient cooling, particularly for the increasing number of artificial intelligence applications. This generates a huge amount of heat directly in the processor, which requires effective liquid cooling. Here, Rittal offers its customers a bespoke single-phase package solution with a high level of availability and simple serviceability. Based on the power supply, the server in the OCP rack is simply connected to standardised connections to the water circuit’s central inlets and outlets.</w:t>
      </w:r>
    </w:p>
    <w:p>
      <w:pPr>
        <w:pStyle w:val="PIVorspann"/>
        <w:rPr>
          <w:b w:val="false"/>
          <w:b w:val="false"/>
          <w:bCs w:val="false"/>
        </w:rPr>
      </w:pPr>
      <w:r>
        <w:rPr>
          <w:b w:val="false"/>
        </w:rPr>
        <w:t>(3,491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Captions</w:t>
      </w:r>
    </w:p>
    <w:p>
      <w:pPr>
        <w:pStyle w:val="PIAbspann"/>
        <w:rPr/>
      </w:pPr>
      <w:r>
        <w:rPr/>
        <w:t>Image 1: Martin Dörrich, Head of the IT Product Management Group at Rittal: “We are delighted to have won this incredible award, which once again confirms our skills in successfully developing IT cooling solutions and their high level of acceptance by the market.”</w:t>
      </w:r>
    </w:p>
    <w:p>
      <w:pPr>
        <w:pStyle w:val="PIAbspann"/>
        <w:rPr/>
      </w:pPr>
      <w:r>
        <w:rPr/>
        <w:t>May be reproduced free of charge. Please name krassevideos.de/VIT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Customer focu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2">
        <w:r>
          <w:rPr>
            <w:rFonts w:ascii="Arial" w:hAnsi="Arial"/>
            <w:color w:val="0000FF"/>
            <w:sz w:val="18"/>
            <w:u w:val="single"/>
          </w:rPr>
          <w:t>www.rittal.com</w:t>
        </w:r>
      </w:hyperlink>
      <w:r>
        <w:rPr>
          <w:rFonts w:ascii="Arial" w:hAnsi="Arial"/>
          <w:sz w:val="18"/>
        </w:rPr>
        <w:t xml:space="preserve"> and </w:t>
      </w:r>
      <w:hyperlink r:id="rId3">
        <w:r>
          <w:rPr>
            <w:rFonts w:ascii="Arial" w:hAnsi="Arial"/>
            <w:color w:val="0000FF"/>
            <w:sz w:val="18"/>
            <w:u w:val="single"/>
          </w:rPr>
          <w:t>www.friedhelm-loh-group.de</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03574FF5-6A48-4F43-9C50-4BE6DD607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80727A-6E46-4EBD-BA2C-49E880B0506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8</Words>
  <Characters>5784</Characters>
  <CharactersWithSpaces>673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1:00Z</dcterms:created>
  <dc:creator>Steffen Maltzan</dc:creator>
  <dc:description/>
  <dc:language>en-US</dc:language>
  <cp:lastModifiedBy>Jannick Bangard</cp:lastModifiedBy>
  <cp:lastPrinted>2023-10-06T23:47:00Z</cp:lastPrinted>
  <dcterms:modified xsi:type="dcterms:W3CDTF">2023-11-10T12:5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GrammarlyDocumentId">
    <vt:lpwstr>c08a60614e19ecfe92acb6e398f38eee2930f1aab5df044a056786e44cdc6383</vt:lpwstr>
  </property>
  <property fmtid="{D5CDD505-2E9C-101B-9397-08002B2CF9AE}" pid="4" name="MediaServiceImageTags">
    <vt:lpwstr/>
  </property>
</Properties>
</file>